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9</w:t>
        <w:tab/>
        <w:t>Methods of Service to Parties</w:t>
      </w:r>
    </w:p>
    <w:p>
      <w:pPr>
        <w:pStyle w:val="Paragraph"/>
        <w:rPr/>
      </w:pPr>
      <w:r>
        <w:rPr/>
        <w:t>Service of pleadings, motions, or other papers to parties of record or to the attorney of record of such party, unless otherwise specified by the Commission, shall be made by United States mail, first class or better; by hand delivery; or by means of facsimile or electronic delivery upon agreement of the receiving party.  (NCUC Docket No. M</w:t>
        <w:noBreakHyphen/>
        <w:t>100, Sub 133, 02/02/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